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CARTA INTESTATA AZIENDA/ENT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TRASFERTA STAGI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i comunica che il tirocinante _________________________________ matricola ______________        Corso di laurea ___________________________________________________________________________ Nato a ___________________ il ______________, impegnato presso la nostra azienda/ente per il tirocinio curriculare/extracurriculare iniziato in data ______________ e con termine previsto per il _____________ con sede di svolgimento prevalente del tirocinio _______________________ dovrà recarsi in trasferta a ______________________ per il seguente periodo _________________ e per i seguenti motivi 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irocinante utilizzerà i seguenti mezzi di trasporto ___________________ e pernotterà nei giorni _________________ presso ____________________ nella città di ___________________ prov. ________ 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Timbro e firma tutor struttura ospitante                                                    </w:t>
      </w:r>
    </w:p>
    <w:p>
      <w:pPr>
        <w:pStyle w:val="Normal"/>
        <w:jc w:val="center"/>
        <w:rPr/>
      </w:pPr>
      <w:r>
        <w:rPr>
          <w:rFonts w:cs="Calibri"/>
        </w:rPr>
        <w:t xml:space="preserve">     </w:t>
      </w:r>
      <w:r>
        <w:rPr/>
        <w:t xml:space="preserve">____________________________                                                               Data ___________________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 COGNOME _____________________ 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NOME _________________________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Firma del tirocinante, per accettazione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1:00Z</dcterms:created>
  <dc:creator>utente</dc:creator>
  <dc:description/>
  <cp:keywords/>
  <dc:language>en-US</dc:language>
  <cp:lastModifiedBy>PreIng</cp:lastModifiedBy>
  <dcterms:modified xsi:type="dcterms:W3CDTF">2015-05-28T07:36:00Z</dcterms:modified>
  <cp:revision>4</cp:revision>
  <dc:subject/>
  <dc:title/>
</cp:coreProperties>
</file>