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llegato 1)</w:t>
      </w:r>
    </w:p>
    <w:p>
      <w:pPr>
        <w:pStyle w:val="Normal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Presidente del PIN S.c.r.l.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zza  G. Ciardi, 25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9100 - PRA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(cognome e nome 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apito cui si desidera ricevere le comunicazioni relative al concorso (solo se diverso da residenza): città____________________(prov._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cellulare ___________________ indirizzo e-mail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 a partecipare al concorso </w:t>
      </w:r>
      <w:r>
        <w:rPr>
          <w:rFonts w:cs="Arial" w:ascii="Arial" w:hAnsi="Arial"/>
          <w:b/>
          <w:sz w:val="22"/>
        </w:rPr>
        <w:t>Premio di Studio "Alberto Bardazzi"</w:t>
      </w:r>
      <w:r>
        <w:rPr>
          <w:rFonts w:cs="Arial" w:ascii="Arial" w:hAnsi="Arial"/>
          <w:sz w:val="22"/>
        </w:rPr>
        <w:t xml:space="preserve"> destinato a laureati presso l’Università degli Studi di Firen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studente laureato in ________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_________________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discusso la tesi il giorno_______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nseguito la votazione finale di 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la tesi _________________________________________________________;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 alla presente i seguenti documenti </w:t>
      </w:r>
      <w:r>
        <w:rPr>
          <w:rFonts w:cs="Arial" w:ascii="Arial" w:hAnsi="Arial"/>
          <w:b/>
          <w:sz w:val="22"/>
        </w:rPr>
        <w:t>in formato cartaceo ed elettronico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sintetica della tesi (Abstract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copia della te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(o autocertificazione) degli esami sostenuti riportante i voti di ciascun esame (in caso di certificato, non è necessaria la versione elettronic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l 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getto di formazione pers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autorizza il trattamento dei propri dati personali in base alle leggi vigen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2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zione sintetica dell'elaborato - non più di una cartel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TESI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Allegato 3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DI FORMAZIONE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a ____________________ il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____________ n. ___ Città _____________ Provincia (___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delle responsabilità penali cui si può incorrere in caso di dichiarazioni mendaci, ai sensi delle leggi vigenti in materia di autocertificaz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seguire il seguente progetto di formazione pers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escrizione </w:t>
      </w:r>
      <w:r>
        <w:rPr>
          <w:rFonts w:cs="Arial" w:ascii="Arial" w:hAnsi="Arial"/>
          <w:sz w:val="18"/>
          <w:szCs w:val="18"/>
        </w:rPr>
        <w:t>(cos'è e di cosa si tratta: Master, Corso di Laurea, altri interventi di alta formazione. Specificare l'Ente: Università, Agenzia formativa ecc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Tempi del percorso </w:t>
      </w:r>
      <w:r>
        <w:rPr>
          <w:rFonts w:cs="Arial" w:ascii="Arial" w:hAnsi="Arial"/>
          <w:sz w:val="18"/>
          <w:szCs w:val="18"/>
        </w:rPr>
        <w:t>(data di inizio, anche previsione, e previsione di fi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zioni personali </w:t>
      </w:r>
      <w:r>
        <w:rPr>
          <w:rFonts w:cs="Arial" w:ascii="Arial" w:hAnsi="Arial"/>
          <w:sz w:val="18"/>
          <w:szCs w:val="18"/>
        </w:rPr>
        <w:t>(descrivere in modo sintetico le proprie motivazioni e stimoli al perseguimento dei propri obiettivi formativ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</w:t>
      </w:r>
      <w:r>
        <w:rPr>
          <w:rFonts w:cs="Arial" w:ascii="Arial" w:hAnsi="Arial"/>
          <w:sz w:val="18"/>
          <w:szCs w:val="18"/>
        </w:rPr>
        <w:t>(indicare il numero e la tipologia di eventuali certificati: certificati di iscrizion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6:00Z</dcterms:created>
  <dc:creator>Santo Scaramuzzo</dc:creator>
  <dc:description/>
  <dc:language>en-US</dc:language>
  <cp:lastModifiedBy>giusy</cp:lastModifiedBy>
  <cp:lastPrinted>2011-03-31T10:12:00Z</cp:lastPrinted>
  <dcterms:modified xsi:type="dcterms:W3CDTF">2014-02-26T15:26:00Z</dcterms:modified>
  <cp:revision>2</cp:revision>
  <dc:subject/>
  <dc:title>BANDO DI CONCORSO</dc:title>
</cp:coreProperties>
</file>