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2525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UNIVERSITA’ DEGLI STUDI DI FIRENZE - SCUOLA DI INGEGNER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TIROCINIO E/O LAVORO DI TESI PRESSO SEDE ESTERA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l sottoscritto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Matricola N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8"/>
          <w:lang w:val="it-IT"/>
        </w:rPr>
        <w:t>(cognome e nome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ato/a a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(prov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)   il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omiciliato/a  a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(prov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)  CAP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via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n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tel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 residente a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(prov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)  CAP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via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n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tel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e-mail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cell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iscritto/a al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rso di Laurea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hiede di poter effettuare un tirocinio/lavoro di tesi d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CFU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Note*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Tutor del Tirocinio e/o Lavoro di tes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Prof.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truttura Ospitan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Tutor del Tirocinio e/o Lavoro di tesi: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Periodo previst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 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ttività previst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 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Lo studen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data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 xml:space="preserve">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284" w:top="2525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sz w:val="28"/>
        <w:szCs w:val="28"/>
      </w:rPr>
    </w:pPr>
    <w:r>
      <w:rPr>
        <w:sz w:val="28"/>
        <w:szCs w:val="28"/>
        <w:lang w:val="it-IT"/>
      </w:rPr>
      <w:t>*Specificare se è abbinato a lavoro di tesi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40625" cy="1371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143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SimSun;ËÎÌå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ËÎÌå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ËÎÌå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ËÎÌå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ËÎÌå" w:cs="Arial"/>
      <w:kern w:val="2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ËÎÌå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ËÎÌå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6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10"/>
    </w:pPr>
    <w:rPr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ËÎÌå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susanna</dc:creator>
  <dc:description/>
  <cp:keywords/>
  <dc:language>en-US</dc:language>
  <cp:lastModifiedBy>laura</cp:lastModifiedBy>
  <cp:lastPrinted>2016-03-31T09:54:00Z</cp:lastPrinted>
  <dcterms:modified xsi:type="dcterms:W3CDTF">2016-07-26T07:24:00Z</dcterms:modified>
  <cp:revision>4</cp:revision>
  <dc:subject/>
  <dc:title/>
</cp:coreProperties>
</file>